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ROLE 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MASTER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W. Jeff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ill S.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OFTWARE MIN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OS DISKCOP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RP AND ITS ASSOCIATED FILES TO ANOTHER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7, 1988, 1989 W. Jeff Meier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ll S. Hitch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is the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D DUNGEONS &amp; DRAG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SR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01 Copper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nca City, OK 74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ines, and/or the author(s) of this product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 all warranties, expressed, or implied.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ines, and/or the author(s) of this product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loss or damage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r damage caused by the direct use of this product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copyrighted and all rights are reserved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ok.  Copying this product for others is allowed as long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 and unmodified.  You may not sell this produc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ee other than for materials and handling (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$10) is also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notepad code is from Nelson Ford's MYED text editor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his permission.  If you are interested, his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Public (Software) Library PO Box 35705-F, Hou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 77235-5705 or by phone (713)-721-6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need to credit our wives who have endured the 1000+ man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sted in this crazy set of programs, and our play testers Rob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tt and Michael DeKrey deserve much of the credit for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present in our programs.  You too can appear here al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n with grand and glorious ideas that we use to improve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gister as a user of this product mail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01 Copper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nca City, OK  74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e on our mailing list for future updates to FRP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products (Currently we are developing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spells and st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ceive a free copy of our character generation program C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e able to purchase our other products and updates at $10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87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P VERSION 2.0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 adds the following features to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xpanded capabilities for mon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Up to 10 different types in memory at a time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of 15 p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onster attacks with critical hits, double dam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attacks per round, damage modifiers, to hit modifi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eneration, and armor class hit or raw dice ro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emporary in memory modification of ever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xperience poin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xpanded capabilities for characters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arks up to 25 characters for use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Five page notepad for party and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Will automatically add new experience to charac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Displays character armor class in monster combat wind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bility to display any character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iscellaneous features and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Page back and go to page number on user enter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liminated error on MDA when accessing F1 o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WARNING MONSTER FILES FROM VERSION 1.0 ARE NOT COMPATIBLE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REGISTERED USERS CAN REQUEST CONVERSION PROGRAM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atulations!  You have just acquired the game masters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, for the IBM PC.  Before beginning to use FRP you should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completely to fully understand FRP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is setup to be generally compatible with ADVANCED DUNGE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ONS(tm) and its many variants.  We strongly recommend the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rules from TSR.  However, FRP is very flexibl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nd sacrifices some compatibility to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.  The program provides the following featur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ment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ce Rolling Utility - Critical Hits, Fumbles,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, D100, D20, D12, D10, D8, D6, D4, Any Number Of D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andom Encounters Utility - Allows Random Encounte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or 10 Different Areas Each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ilities, Select Or Edit Monsters For Encou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Of Weather, Determines Random Encounters, 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age Of Time, Calculates Movement Rate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ther Conditions, And Tracks Moon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andom Treasure Utility - Treasure Types A-Z, Gem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wel Value, Edit Treasure Data, And View Treasu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Game Parameter Utility - Allows You To Alter Critical H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mble, Double Damage, And Encounter Probabiliti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an Also Be Disabled From This Utility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Time Can Be Set And Combat Die Can Be Selec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Damage Tables And Monste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pecial Function Keys - Allows You To Time The Play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, Call Up User Modifiable Tables, Display Mon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Roll Monster Hit Points, Edit Monster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 Attacks, Regenerate Hit Points, Character Experience Poi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pa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creen Utility - Allows You To Alter The Screen Colors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Display Adapte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tallation/Alternate File - Allows You To Easily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P On A Hard Disk And Use Or Create Alternate Data Se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en Different Areas Without Leaving F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Requir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P.EXE -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-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CTRS.CGU - Charact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.FRP - 100 Entries For Critical Hit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CGU - Character Clas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MBLE.FRP - 100 Entries For Fumbl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0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1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2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3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4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5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6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7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8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9.FRP - 100 Entries Of Pointers To "MONSTERS.FR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M.FRP - User Modifiable Gam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STERS.FRP - Monster File Of Up To 2978 Entries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.FRP - Game Master Modifiable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S.FRP - Treasure Tables A-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P.DOC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U.DOC - Documentation For The Character Gener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Requir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C or Compatible /w 384K, One 360K Floppy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A, CGA, or Hercules Display Adapters, DOS 2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tart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FRP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Hot Key [F5]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ot Key [F6]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Rolling Utility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Utility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 Utility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Parameters Utility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Utility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Utility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s.........................................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RP program and data disks to other floppies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COPY command.  After the backup procedure is finished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FRP on a hard disk, type [A:] to select drive A.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P] to enter the program.  Then select the install/alternat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Next select the hard disk installation and then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comes with parameter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Large Assortment Of Mon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pproximate AD&amp;D(tm) Treasur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oun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it Dice D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Jewel &amp; Gem Value Generation Approximates AD&amp;D(tm)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Timer Set To 6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Weather probabilities Are Set To Normal Type Temper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20% Chance Of Precipitation Yea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F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floppy disk into drive A.  Type [A:] to select 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R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see the main menu for F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can be used on a hard disk by copying it and its files to the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When starting FRP be sure that the defaul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 FRP are selected.  For example if FRP is in drive 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rectory FRP, to select that drive and directory type [C: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D\FR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ind it useful to place the files for FRP in a RAM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access.  Simply copy the files into a RAM disk and se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be the default before entering FRP.  If you use a hard dis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will not significantly speed up the program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files to disk after exiting FRP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rough the program's options the following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-  Selects Highlighted Choice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-  Moves Highli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-  Moves Highligh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HIGHLIGHTED CHARACTER  -  Select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-  Calls Help Screen - For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-  Starts Variable Timer - For Tim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-  Starts Default Timer - For Timing Combat 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-  Pause/Restart For Either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-  Monster Utility - For Combat And Acces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-  Character Utility - To Add Experience, Take No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Character For Use, And Displ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1 To F10 - User Modifiab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2 or F3 is selected while a timer is active the tim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ed with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of [LIST or blanks] will result in the complete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s being made available for selection any time a monster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for input other than when adding a new monster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When the list is displayed a single monster is display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 alphabetical order.  To move through the listing simp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nd down arrow keys or hit a letter key to go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whose name begins with that letter, other letters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found by continuing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STER HOT KEY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monster hot key [F5] allows you to access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information for monsters.  Displayed on this page are mon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k damage, hit dice, armor class, size, number of attack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ee round, alignment, intelligence, movement rate, individual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individual attack damage and "to hit" rolls, character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mor class, monster/party surprise rolls, monster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s, current combat round, regeneration parameter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irst selection allows you to chos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 - Going to attack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  - Getting a new monster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 - Resetting the number of monsters availabl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hit points for the current group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- Modify the information associated with a monst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for the current group selected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emporarily modify standard monster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scenario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- Return to the previous menu before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wn arrows allow you to move between the te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of monster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ack selections are related to combat.  The follow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S     - Rolls the attacks for the current group of mons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excludes monsters whose hit points are zero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.  Abnormal results (critical, double da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mble) are indicated by highlighting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.  For more information on abnormal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DICE ROLL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  - Allows you to inflict damage on the monste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by using the arrow and [Enter] keys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Esc] key is used to exit from this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[K] after selecting a monster will kill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ster and prevent it from regenerating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R] will restore a monster to full hit poi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it to regenerate again.  If the sound i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onster's hit points falls below 1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M/CRIT - Allows you to view the fumble and critical hi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have been determined.  These resul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d by the highlighted attack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S- Attack and damage modifier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EN    - The number of rounds before regeneration beg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points regenerated per rou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/edi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/ROLL  - Alternates the attack roll display between the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hit and the actual modified roll if a D20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- Returns to previous menu selections for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wn arrows are active for monsters with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attacks per round, for viewing othe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lections can be made by pressing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selection and [Enter] or the first letter of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ll also select that option.  [Esc] will exit you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menu the same a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HOT KEY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character hot key [F6] allows you to acces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characters from the Character Generation Ut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e to registered users.  The following 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EXPERIENCE - This selection will calculate the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based on the current mons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number and hit points ar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ose whose hit points are less tha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Y experience is split evenly betwee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loaded into memory.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rience will assign all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character.  Experience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warded can also be edited to include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      - You can view any character on disk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         - Five pages of notes for the PARTY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CHARACTER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.  Pressing [F1] in the notepad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cessary information requir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          - Will load a character into memory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updating experience,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of armor class informa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at.  Once a character is loade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oaded automatically with FRP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lly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         - Allows you to unload a character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         - Return to the previous menu befor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CE ROLL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e rolling utility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ANY DICE - With this selection a large number of equal sided d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rolled with a modifier applied to each.  This modifi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.  If the value for a dice roll with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is less than one the result is se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ILE - With this selection a percentile (1-100) di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20-D12-D10-D8-D6-D4 - With these selections a dice of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ides is rolled and the result displayed. For example D2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enty side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RESULT - Provides a random result from the critical hit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ouble damage result if the probabilitie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MBLE RESULT - Provides a random result from the fumble hit tab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abilitie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t D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hichever die (D100-D4) combat use is selected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ximum result (ex. a roll of 20 on a D20) is rolled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check is made for "Double Damage" or "Critical Hit"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between 1 and 1000 is made and compared to the probability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itical Hit" or "Double Damage".  If both probabilities are me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ritical Hit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oll of 1 is indicated another probability check is ma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mble".  One roll between 1000 and 1 is made and compa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for a "Fumble".  If the probability is met a "Fumbl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itical Hit's" result in another roll of 1-100 being mad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ferencing CRITICAL.FRP for the result.  "Fumbles"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another roll of 1-100 being made and the program referen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MBLE.FRP for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special results will play a tone if the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DOM EN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ounter Utility provides you with the ability to roll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s and determine the weather, moon phase, and movement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en random encounter tables available each with a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creatures per table.  The file MONSTERS.FRP holds a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78 monsters.  The utility also allows you to edit the encou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files, or selec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provides the following information for a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Mons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rm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Hit D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ttack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Number Of Attacks Per Melee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Creatur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Moveme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Treas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"In Lair" Or "Out Of Lair" (Roll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lignment/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 information except lair status and treasure typ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Monster Utility (F5) for information during com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NTERED PROMPTS 1-10 - Rolls a random encounter based o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a record in MONSTERS.FRP.  For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ile Structures.  The initial values for these are WILDER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, PLAINS ENCOUNTER, TOWN ENCOUNTER, MOUNTAINS, ENCOU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RT ENCOUNTER, FOREST ENCOUNTER, AND DUNGEON LEVEL #1 TO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ONSTER - Allows you to access the above information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stored on file.  When typing in a monster nam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lect the monsters with the best fit to the name entered, s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match is not required.  An entry of [LIST or blanks] will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lete monster file being made available for selectio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rough the selections use the up or 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NCOUNTER INDEX - Allows you to modify each random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.  A random encounter is determined by rolling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-100 and going to that record in the appropriate index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that index then points to the appropriate recor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onster file.  To modify the probabilities and possibili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s requires editing each index using this feature.  The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menu can also be modified by altering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M.FRP (see File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MONSTERS - A built in utility for editing MONSTERS.FRP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ort the monsters alphabetically and preserve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.  If a monster is deleted with the utility and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at monster the pointer is changed to the first recor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visable to modify pointers to a monster prior to deletion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dding monster fi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Hit Dice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ips   -  "D"  (Default Of E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Point Range  -  "HP" (- Is Only Available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ses Or Range -  "-"  (From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es           -  "+"  (To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umber  -  "TO" (Results In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Five Eight Sided Hit D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D3 = Two Three Sided Hit D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50 HP = Ten To Fifty Hit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4D9 = One To Four Nine Sided Hit D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D10+1 = Three Ten Sided Dice Plus One Hi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Attack Damage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ips   -  "D"  (Default Of E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Point Range  -  "HP" (-* Are Only Available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ses Or Range -  "-"  (From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es           -  "+"  (To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Rounds -  "*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k Separator -  "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Five Eight Sided Hit D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D3 = Two Three Sided Hit D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50 HP = Ten To Fifty Hit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D10+1 = Three Ten Sided Dice Plus One Hit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D4*2/D5 = Two Four Sided Hit Dice For Two At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e Five Sided Dice For On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In Lair Should B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sure Types Should Be Coded As Shown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Poin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e Point Code = "MMMM+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MMM = Base Experience Per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 = Experience Points Per Hi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+2 = Twenty experience points per monster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points per hi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7 = 357 experience points per monster plu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s per h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DAY -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dvances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etermines number of encou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etermines daily weather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isplays moon ph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alculates movement rates based on weather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ree different movement rates ar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, mounted, and water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used is simple, each month has 30 days and each yea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months.  This date is tracked in PARM.FRP and can be mod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Parameters Utility.  If the sound is on at 1/1/XXXX (New Y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) the program will play a little tune to remind you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ging effects.  Once the number of encounter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advancing the date you roll or select the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utiliti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and probability of each encounter can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ame Parameter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ther conditions such as temperature, wind, and precipit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termined based on the month and random rolls.  To modif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ies edit PARM.FRP (see File Structures). Weath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the base movement rate.  To adjust these parameters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.FRP (see File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 phases are based on periods set in the Game Parameter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SUR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easure Utility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ANY TREASURE - This selection allows treasure to be roll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ypes A-Z.  If the treasure is for a selected monster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 types can be used by pressing enter.  If you wish to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he treasure type for an encounter you must typ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input treasure types can roll multiple types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  ABCQ*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:   The above input will roll treasure types A,B,C,Q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put number of creatures.  In this case,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sure type Q will be multiplied by a factor of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these rolls will be displayed on the left hand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The results categories are based on prompt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.FRP.  For more detailed instructions on how to modify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reatures input is only used to multiply those tr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that are an individuals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ltiply the treasure type by a factor place an asterisk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umber and the treasure type (ex. A*3,L*80).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 multiplier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delimiter (commas or spaces) is necessary between multiple tr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MS - This selection rolls a gems of random value in GP (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tary Type).  The probabilities are based on values in PARM.F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is divided into 20 ranges each with its own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roll of 1 to 20 is used to select between them.  A ro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and 20, however, requires another probability check to be m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the range procedure is repeated.  The 19th range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robability of 1 in 5 that must be met, while the 20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is 1 i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anges available and probabilities for each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low you to match most systems fairly clo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modify this file be sure not to exceed 32767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make all values integers (no decimal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LS - This selection rolls a jewel of random value in GP (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tary Type).  The probabilities are based on values in PARM.F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is divided into 20 ranges each with its own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roll of 1 to 20 is used to select between them.  A ro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and 20, however, requires another probability check to be m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the range procedure is repeated.  The 19th range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robability of 1 in 5 that must be met, while the 20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is 1 i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anges available and probabilities for each rang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match most systems fairly close.  If you choose t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be sure not to exceed 32767 for any entry and mak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ntegers (no decimal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REASURE DATA - This selec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ies for each treasure type in order from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REASURE DATA - This selection allows you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ies for each treasure type.  When this selection is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menu appears with the following options based on the promp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.F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REASURE TYPE - Allows you to change the treasure typ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to any between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FOR TREASURE - Allows you to change the treasur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("In Lair"/"Individua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, "In Lair", is a large amount of treasure with a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item.  Treasure, "Individual", is a small amount of tr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each monster and no probabilities are rolled to determin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easure it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7 FIELDS - Allows you to change the probability for a ea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0-100 percent, and the appropriate dice rol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ies are ignored for "Individual" treasure.  The dice rol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N "D" SS * MMMM +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N - Number Of D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 - Number Of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MMM - Multip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- Plus Or Minus Applied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 4D3  -  Four three sided d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10  -  One ten sided d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10*1000  -  Four ten sided dice times one thous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*10-4  -  One eight sided dice times ten minus fou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-  Will always result i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result when a minus is presen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6 FIELDS - Allows the Game Master to modify the prob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category and number of items for the other fiel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is ignored for "Individual" treasure.  The same cod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rolling is us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Exits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E PARAMETER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Parameters Utility allows you to modify some of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rameters.  The selection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- Changes the game date, while preserving the moon phas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HIT PROBABILITY - Changes the probability for a critical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0-1000 chances i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OF DOUBLE DAMAGE - Changes the probability for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between 0-1000 chances i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MBLE PROBABILITY - Changes the probability for a fumbl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1000 chances i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PROBABILITY - Changes the probability of an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0-1000 chances in 1000 for a specified number of tim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N/OFF - Turns the soun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(F3) TIME - Changes the default timer between 0-9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no fr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K DICE DEFINITION - Alters the attack dice used f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in the Di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 DATA - Changes the number of moons (0-2), starting 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-7), and period (8-370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WARNING NOT SAVING RESULTS MODIFIED WITH THIS UTILITY WILL LOOSE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THE CURRENT DATE AND SNOW ACCUMULATION IF NOT PREVIOUSLY SAV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Utility allows you to modify the screen color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   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       High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FOREGROUND COLOR - Changes the main foreground color from 8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BACKGROUND COLOR - Changes the main background color from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OREGROUND COLOR - Changes the highlighted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rom 11, ligh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CKGROUND COLOR - Changes the highlighted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rom 0,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- Changes the border color from 0, black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ause EGA cards problems if a color other than 0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S - Changes the screen colors back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Saves the new settings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WARNING NOT SAVING RESULTS MODIFIED WITH THIS UTILITY WILL LOOSE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THE CURRENT DATE AND SNOW ACCUMULATION IF NOT PREVIOUSLY SAV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CREEN COMES UP BLACK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procedure below to restore your screen to a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colors after rebooting ([ALT-CTRL-DEL]) and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the pro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R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hould now be restored to a read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Utility allows you to install FRP on a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ify the current files to use alternat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ON HARD DISK - This selection allows you to install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subset of the files on a directory you specify.  If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installation is being made the directory must ex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default directory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ILES - This selection backs up the files eith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files [M] or to alternate data sets [0] to [9].  Th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be a total one which includes all data file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an be selective.  The program will not allow you to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files to the source (current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ALTERNATE DATA SET - This selection reloads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[M] or alternate data sets [0] to [9].  The load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 which includes all data files or se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BACK TO FRP - Will return to the FR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Will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 was written in such a manner that you can modif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ly match your system.   To accomplish this goal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iberally to represent mos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description of how each file is structu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modifying these files it is advisable to back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 in case of problems.  FRP will not functio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are incomplete or improperly structured so BE CAREFU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file description the following nomenclature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dentify variab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LUES - ALL CAPITALS (And Are Limited To Between -32,7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32,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umbers - lower case (And Are Limited To Between -1.7E+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-2.9E-39 For Negative Valu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9E-39 And 1.7E+38 For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racter Strings" - "In quo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We  recommend verifying any new database by using FRP bef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game session to avoid crashing the program dur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and losing valuable game tim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PARM.F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setup for easy modification with comment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itself.  These comments or substitutes must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or FRP will not run.  Understanding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 is best done whil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DAY,MONTH,YEAR,CRITICAL HIT PROBABILITY,DOUBLE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,FUMBLE PROBABILITY,PROBABILITY OF AN ENCOUNTER,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COUNTERS PER DAY MAX.,FOREGROUND COLOR,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,BACKGROUND COLOR,HIGHLIGHTE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BORDER COLOR,NOISE ON/OFF,ATTACK DIE CODE,MOON DATA,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ne can be more easily modified using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F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4 through 13 contain the prompts used on the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 for the ten different encounter areas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the complete prompt and the second string is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used for selecting that choice.  The key lette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and part of the prompt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"INDEX1.FRP Encounter Prompt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 - "INDEX2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 - "INDEX3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- "INDEX4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 - "INDEX5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9 - "INDEX6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 - "INDEX7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 - "INDEX8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 - "INDEX9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 - "INDEX0.FRP Encounter Prompt On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4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15 through 27 represent the prompts used for treasure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tter used for menu selection.  Prompts #1 through #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individual categories.  However, prompt #8 represen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and an item.  Prompts #9 through #13 are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5 - "Treasure Prompt #1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6 - "Treasure Prompt #2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7 - "Treasure Prompt #3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8 - "Treasure Prompt #4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 - "Treasure Prompt #5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0 - "Treasure Prompt #6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1 - "Treasure Prompt #7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2 - "Treasure Prompt #8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3 - "Treasure Prompt #9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4 - "Treasure Prompt #10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5 - "Treasure Prompt #11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6 - "Treasure Prompt #12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7 - "Treasure Prompt #13","Key L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8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29 through 40 each represent a month's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ies starting with month number 1 and ending wit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2.  There are 10 probability entries for each month (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day a number between one and ten is rolled and 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ies for the current month.  These entries are cod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C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Chi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W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coded with ten integers between 0 and 4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1,1,1,2,3,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bove example a roll of eight would result in a WARM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1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42 through 53 each represent a month's wind prob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month number 1 and ending with month number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0 probability entries for each month (line).  For each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between one and ten is rolled and compared to the entr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onth.  These entries are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Br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G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coded with ten integers between 0 and 5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2,2,2,3,4,4,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bove example a roll of eight would result in a ST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4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5 - Consists of 12 integers between 0 and 10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These numbers represent the probability for rain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month beginning with month one and ending wit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.  The coded values represent the following prob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0%  Chance Of 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10% Chance Of 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20% Chance Of 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100% Chance Of 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l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2,3,3,3,2,2,2,2,2,2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bove example month 4 would have a 30% chance of r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6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7 -FOOT MOVEMENT #1,FOOT MOVEMENT #2,FOOT MOVEMEN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ovement rates are base foot mov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8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9 - MOUNTED MOVEMENT #1,MOUNTED MOVEMENT #2,M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ovement rates are base mounted mov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0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1 - BOAT MOVEMENT #1,BOAT MOVEMENT #2,BOAT MOVEMEN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ovement rates are base boat mov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2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3 - rain movement modifier,snow mov. mod#1,snow mov. mod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n and snow movement modifiers are real number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to the base foot and mounted movement rate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nditions.  When precipitation is indicated in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ther it is displayed as SNOW.  Snow accumulates at a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based on (random number 1 to 10)*(Prob Rain)/20.  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rates are based on a variable modifier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ess than snow movement modifier #1.  The variable mod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(1-(inches of snow)/(snow mov. mod#2)).  The variable mod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ompensate movement rates based on snow dep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melts at .5, 2, 5, and 15 inches per day in chilly, f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m, and hot weath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4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5 - dead wind modifier,none wind modifier,light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,brisk wind modifier,strong wind modifier,gale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 movement modifiers are real numbers that are multipl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e boat movement rates during those wi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6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7 - GEM MAX. 1,GEM MAX. 2,......,GEM MAX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enty inputs represent the twenty upper bounds for g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8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9 - GEM MIN. 1,GEM MIN. 2,......,GEM MIN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enty inputs represent the twenty lower bounds for g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0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1 - JEWEL MAX. 1,JEWEL MAX. 2,......,JEWEL MAX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enty inputs represent the twenty upper bounds for jew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2 -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3 - JEWEL MIN. 1,JEWEL MIN. 2,......,JEWEL MIN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enty inputs represent the twenty lower bounds for jew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- INDEX1.FRP,INDEX2.FRP,...,INDEX9.FRP,INDEX0.F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setup as pointer files to MONSTERS.FRP for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s for the 10 user definable areas.  Each of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100 entries of integers between 1 and 2978 point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cord in MONSTERS.FRP.  When an encounter is rol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-100) an area its index is used to find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.   A utility is provided for editing this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Utility of FRP.  If you wish to modify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at utility you should insert the number of th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S.FRP you wish a given roll to indicate into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ntries are entered with a single integer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MONSTERS.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the master monster file for FRP, us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for this file is highly recommended.  The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s critical to the indexing system.  If a new mon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ded it should be appended to the end of the file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ers in INDEX0.FRP to INDEX9.FRP could be point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monsters.  The useful limit of this file is 2978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is coded in a random file with the number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leng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0-Name","5-AC","10-Hit Dice","24-Damage", "1-#Attks/Rnd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0-Treasure Type","1-Size","3-% Chance In Lair","8-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","9-Alignment/Int","8-Experience Point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TREAS.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the source for random treasure probabilit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.  A utility for editing this file i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 Utility in FRP.  It is highly recommended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nstead of editing the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to 26 - Correspond to treasure types A-Z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1,1NT2,...,INT8,"String 1",...,"String 13","I or 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cription should only be used to reconstruct a lo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tarting with all zeros for integers and "I" or "L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lair treasu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- CRITICAL.FRP and FUMBLE.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les must contain 100 entries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rrespond to a critical hit or fumble result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mble or critical hit is rolled for (1-100) the file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appropriate result.  These entries are enter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tring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typical entr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eapon Dropped/Two Rounds Lost To Reco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HINT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se files do not offer you enough flexibility conside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ts.  For example one set for each continent or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TABLE.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file used for display purposes only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y information desired.  To allocate text for a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lace an "F" followed by a number between 1-10 star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of a text file.  A maximum of up to 21 lines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 are displayed on the screen.  A line can be a maximum of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ages can also be displayed.  A "P" in the first colum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text to be displayed when any key is push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pages per function key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isplays are accessed by simultaneously pressing the [ALT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appropriate function key F1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--- The first line is used to indicate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ppropriate Information Of Up To 21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--- Indicates an additiona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ppropriate Information Of Up To 21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-- The first line is used to indicate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ppropriate Information Of Up To 21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